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jc w:val="right"/>
        <w:rPr/>
      </w:pPr>
      <w:r>
        <w:rPr/>
        <w:t>округа Домодедово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>06.06.2013</w:t>
      </w:r>
      <w:r>
        <w:rPr/>
        <w:t xml:space="preserve">  № </w:t>
      </w:r>
      <w:r>
        <w:rPr>
          <w:u w:val="single"/>
        </w:rPr>
        <w:t>1-4/5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вета депутатов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Федерального закона от  06.10.2003 № 131-ФЗ (ред. от 07.05.2013)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Совета депутатов Домодедовского района Московской области от 29.04.2005 № 240/43, с изменениями и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№1-4/303, от 04.02.2011 № 1-4/358, от 20.10.2011 № 1-4/402, от 08.11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4/490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в части 1 статьи 5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ункт 26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в пункте 26.1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пункт 28 после слов «осуществление мероприятий по» дополнить словами «территориальной обороне 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в статье 5.1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ункт 5 части 1 признать утратившим сил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часть 1 дополнить пунктом 11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11) осуществление мероприятий, предусмотренных Федеральным законом «О донорстве крови и ее компонентов»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часть 1 статьи 6 дополнить пунктами 4.3 и 6.1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4.3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) разработка и утверждение программ комплексного развития систем коммунальной инфраструктуры городского округа, требования к которым устанавливаются Правительством Российской Федерации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часть 1 статьи 3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 1. Полномочия Совета депутатов городского округа могут быть прекращены досрочно в  порядке и по основаниям, которые предусмотрены Федеральным законом от 06.10.2003 № 131 «Об общих принципах организации местного самоуправления в Российской Федерации». Полномочия Совета депутатов городского округа  также прекраща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в случае принятия указанным органом решения о самороспуске. При этом решение о самороспуске принимается в порядке, определенном настоящим Уставо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в случае вступления в силу решения Московского областного суда о неправомочности данного состава депутатов Совета депутатов городского округа, в том числе в связи со сложением депутатами своих полномоч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в случае преобразования городского округа, осуществляемого в соответствии с Федеральным законом от 06.10.2003 № 131 «Об общих принципах организации местного самоуправления в Российской Федерации», а также в случае упразднения городского округ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в случае увеличения численности избирателей городского округа более чем на 25 процентов, произошедшего вследствие изменения границ городского округа или объединения поселения с городским округом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в статье 32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ункты 2.1 и 3 части 4 дополнить словами « от 06.10.2003 № 131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часть 4 дополнить пунктами 12 и 13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12) преобразования городского округа, осуществляемого в соответствии с Федеральным законом от 06.10.2003 № 131 «Об общих принципах организации местного самоуправления в Российской Федерации», а также в случае упразднения городск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) в случае увеличения численности избирателей городского округа более чем на 25 процентов, произошедшего вследствие изменения границ городского округа или объединения поселения с городским округом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дополнить частью 4.1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4.1. Полномочия  Главы городского округ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несоблюдения Главой городского округа, его супругой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установления в отношении Главы городского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городского округа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)  в части 9 статьи 36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ункт 3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 3) расторжения контракта в соответствии с частью 10 настоящей статьи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ункт 4 дополнить словами «от 06.10.2003 № 131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 дополнить пунктами 11 и 12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11) преобразования городского округа, осуществляемого в соответствии с Федеральным законом от 06.10.2003 № 131 «Об общих принципах организации местного самоуправления в Российской Федерации», а также в случае упразднения городск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) в случае увеличения численности избирателей городского округа более чем на 25 процентов, произошедшего вследствие изменения границ городского округа или объединения поселения с городским округом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) в статье 37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в части 2 после слов «территориальных отделов» дополнить слова « Комитета по территориальному управлению (далее – территориальный отдел)»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часть 7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7. Деятельностью территориальных отделов руководят заместители председателя комитета - начальники соответствующих территориальных отделов Комитета по территориальному управлению ( далее – начальник территориального отдел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чальники территориальных отделов назначаются и освобождаются от должности Руководителем администрации городского округа с учетом мнения органов территориального общественного самоуправления.».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2:00Z</dcterms:created>
  <dc:creator>STALNOVA</dc:creator>
  <dc:description/>
  <dc:language>en-US</dc:language>
  <cp:lastModifiedBy>Коняева Л.А.</cp:lastModifiedBy>
  <cp:lastPrinted>2013-05-22T17:47:00Z</cp:lastPrinted>
  <dcterms:modified xsi:type="dcterms:W3CDTF">2013-06-06T07:23:00Z</dcterms:modified>
  <cp:revision>3</cp:revision>
  <dc:subject/>
  <dc:title/>
</cp:coreProperties>
</file>